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Times New Roman" w:eastAsia="Times New Roman"/>
          <w:spacing w:val="-1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-3"/>
          <w:sz w:val="40"/>
          <w:szCs w:val="40"/>
        </w:rPr>
        <w:t>許可標識申込書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　　　申込日：令和　　年　　月　　日</w:t>
      </w:r>
    </w:p>
    <w:tbl>
      <w:tblPr>
        <w:tblW w:w="9716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20"/>
        <w:gridCol w:w="115"/>
        <w:gridCol w:w="2619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402"/>
        <w:gridCol w:w="308"/>
        <w:gridCol w:w="16"/>
      </w:tblGrid>
      <w:tr>
        <w:trPr>
          <w:trHeight w:val="728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firstLine="1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成する標識</w:t>
            </w:r>
          </w:p>
        </w:tc>
        <w:tc>
          <w:tcPr>
            <w:tcW w:w="76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古物商　　　　・古物市場主　　作成するものに○をつけて下さい。</w:t>
            </w:r>
          </w:p>
        </w:tc>
      </w:tr>
      <w:tr>
        <w:trPr>
          <w:trHeight w:val="362" w:hRule="exact"/>
        </w:trPr>
        <w:tc>
          <w:tcPr>
            <w:tcW w:w="2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696" w:type="dxa"/>
            <w:gridSpan w:val="16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600" w:before="120" w:after="0"/>
              <w:ind w:firstLine="1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名義人</w:t>
            </w:r>
          </w:p>
        </w:tc>
        <w:tc>
          <w:tcPr>
            <w:tcW w:w="76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8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名義人の住所</w:t>
            </w:r>
          </w:p>
          <w:p>
            <w:pPr>
              <w:pStyle w:val="Style19"/>
              <w:spacing w:before="1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法人の場合は、</w:t>
            </w:r>
          </w:p>
          <w:p>
            <w:pPr>
              <w:pStyle w:val="Style19"/>
              <w:spacing w:before="1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社の住所）</w:t>
            </w:r>
          </w:p>
        </w:tc>
        <w:tc>
          <w:tcPr>
            <w:tcW w:w="76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入電話　　　　　　　　　　　　　　携帯電話　</w:t>
            </w:r>
          </w:p>
        </w:tc>
      </w:tr>
      <w:tr>
        <w:trPr>
          <w:trHeight w:val="120" w:hRule="exact"/>
          <w:cantSplit w:val="true"/>
        </w:trPr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94" w:before="120" w:after="0"/>
              <w:ind w:firstLine="1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証番号</w:t>
            </w:r>
          </w:p>
        </w:tc>
        <w:tc>
          <w:tcPr>
            <w:tcW w:w="7696" w:type="dxa"/>
            <w:gridSpan w:val="16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Style19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公安委員会許可第</w:t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240" w:hRule="exac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7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＊千葉県公安委員会から交付された許可証の写しを添付して下さい。</w:t>
            </w:r>
          </w:p>
          <w:p>
            <w:pPr>
              <w:pStyle w:val="Style19"/>
              <w:spacing w:lineRule="exact" w:line="237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1468" w:hRule="exact"/>
          <w:cantSplit w:val="true"/>
        </w:trPr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に取り扱うもの</w:t>
            </w:r>
          </w:p>
          <w:p>
            <w:pPr>
              <w:pStyle w:val="Style19"/>
              <w:spacing w:before="24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か一つに</w:t>
            </w:r>
          </w:p>
          <w:p>
            <w:pPr>
              <w:pStyle w:val="Style19"/>
              <w:spacing w:before="24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をして下さい。</w:t>
            </w:r>
            <w:r>
              <w:rPr>
                <w:rFonts w:ascii="ＭＳ 明朝;MS Mincho" w:hAnsi="ＭＳ 明朝;MS Mincho" w:cs="ＭＳ 明朝;MS Mincho"/>
                <w:spacing w:val="-14"/>
              </w:rPr>
              <w:t>）</w:t>
            </w:r>
          </w:p>
        </w:tc>
        <w:tc>
          <w:tcPr>
            <w:tcW w:w="7696" w:type="dxa"/>
            <w:gridSpan w:val="16"/>
            <w:tcBorders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　美術品　　　２　衣類　　　３　時計・宝飾品　　  　４　自動車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５　オートバイ　６　自転車　　７　写真機　　　　 　８　事務機器　９　機械工具　　１０　道具　１１　皮革・ゴム製品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２　書籍　１３　チケット</w:t>
            </w:r>
          </w:p>
        </w:tc>
      </w:tr>
      <w:tr>
        <w:trPr>
          <w:trHeight w:val="733" w:hRule="exac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7" w:type="dxa"/>
            <w:gridSpan w:val="14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Style19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を取得したものの中から、一つを選んで下さい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  <w:sz w:val="20"/>
                <w:szCs w:val="20"/>
              </w:rPr>
              <w:t xml:space="preserve">   </w:t>
            </w:r>
            <w:r>
              <w:rPr>
                <w:rFonts w:ascii="游明朝" w:hAnsi="游明朝" w:cs="Times New Roman" w:eastAsia="游明朝"/>
                <w:spacing w:val="-5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例えば、美術品を選ぶと「美術品商」と標識に刻印されます。</w:t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3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標識作成申込数</w:t>
            </w:r>
          </w:p>
        </w:tc>
        <w:tc>
          <w:tcPr>
            <w:tcW w:w="76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3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  <w:tr>
        <w:trPr>
          <w:trHeight w:val="612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80" w:after="0"/>
              <w:ind w:firstLine="3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76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37" w:after="0"/>
              <w:ind w:left="236" w:hanging="2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上記の住所以外に標識の送付を希望する方は、下記にご記入下さい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住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宛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9"/>
              <w:ind w:left="228" w:hanging="22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２　標識は、請求書とともに郵送します。</w:t>
            </w:r>
          </w:p>
          <w:p>
            <w:pPr>
              <w:pStyle w:val="Style19"/>
              <w:ind w:left="228" w:hanging="22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３　</w:t>
            </w:r>
            <w:r>
              <w:rPr>
                <w:rFonts w:ascii="ＭＳ 明朝;MS Mincho" w:hAnsi="ＭＳ 明朝;MS Mincho" w:cs="ＭＳ 明朝;MS Mincho"/>
              </w:rPr>
              <w:t>標識がお手元に届きましたら、請求書に記載の指定振込先へ、速やかにご入金をお願いします。</w:t>
            </w:r>
            <w:r>
              <w:rPr>
                <w:rFonts w:ascii="ＭＳ 明朝;MS Mincho" w:hAnsi="ＭＳ 明朝;MS Mincho" w:cs="ＭＳ 明朝;MS Mincho"/>
                <w:spacing w:val="-6"/>
              </w:rPr>
              <w:t>なお、送料及び振込手数料は、申込者がご負担願います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千葉県防犯協会の住所、電話番号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〒２６０－８５６６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千葉市中央区都町１－１－２０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電話　０４３－２１５－８９８９　　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</w:rPr>
              <w:t>AX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４３－２１５－７３５３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ind w:first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/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 xml:space="preserve">＊　必ず連絡がつく電話番号を記載して下さい。　　　　　　　 </w:t>
      </w:r>
    </w:p>
    <w:sectPr>
      <w:type w:val="nextPage"/>
      <w:pgSz w:w="11906" w:h="16838"/>
      <w:pgMar w:left="1108" w:right="1020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05:00Z</dcterms:created>
  <dc:creator>masayoshi_kawashima@r14.co.jp</dc:creator>
  <dc:description/>
  <cp:keywords/>
  <dc:language>en-US</dc:language>
  <cp:lastModifiedBy>sicyamaga203544@gmail.com</cp:lastModifiedBy>
  <cp:lastPrinted>2020-12-24T14:12:00Z</cp:lastPrinted>
  <dcterms:modified xsi:type="dcterms:W3CDTF">2022-06-22T0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